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9.06.2021  № 72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очнении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Тогульский район Алтайского края </w:t>
      </w:r>
    </w:p>
    <w:p>
      <w:pPr>
        <w:pStyle w:val="Normal"/>
        <w:rPr/>
      </w:pPr>
      <w:r>
        <w:rPr>
          <w:sz w:val="28"/>
          <w:szCs w:val="28"/>
        </w:rPr>
        <w:t>на 1 июн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нять решение «Об уточнении районного бюджета муниципального образования Тогульский  район Алтайского края на 1 июня 2021 год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указанное решение главе Тогульского района Басалаеву В.А.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06.2021 № 72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0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очнении районного бюджета  муниципального образования Тогульский район Алтайского края на 1 июня 2021  год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районного Совета депутатов от 15.12.2020 № 47  «О районном бюджете муниципального  образования Тогульский район Алтайского края на 2021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ю 1. Основные характеристики районного бюджета  муниципального образования Тогульский район Алтайского края на 2021 год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21 го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260 млн. 730,6 тыс. рублей, в том числе объем межбюджетных трансфертов, получаемых из других бюджетов, в сумме  207 млн. 368,9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районного бюджета в сумме  262 млн. 891,2 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ерхний предел  муниципального внутреннего долга муниципального образования Тогульский район Алтайского края на 1 января 2022 года в сумме 26 млн.822  тыс. рублей, в том числе предельный объем обязательств по муниципальным гарантиям муниципального образования Тогульский район Алтайского края в сумме 0,00 тыс. рублей согласно приложению № 12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ефицит районного бюджета 2 млн.16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точники финансирования дефицита бюджета на 2021 год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таций по сельским  поселениям  согласно приложению № 8 к данно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В.А. Басала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1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8:00Z</dcterms:created>
  <dc:creator>Гусева Галина Георгиевна</dc:creator>
  <dc:description/>
  <cp:keywords/>
  <dc:language>en-US</dc:language>
  <cp:lastModifiedBy>Admin</cp:lastModifiedBy>
  <cp:lastPrinted>2021-07-01T12:50:00Z</cp:lastPrinted>
  <dcterms:modified xsi:type="dcterms:W3CDTF">2021-07-01T08:55:00Z</dcterms:modified>
  <cp:revision>4</cp:revision>
  <dc:subject/>
  <dc:title>РОССИЙСКАЯ ФЕДЕРАЦИЯ</dc:title>
</cp:coreProperties>
</file>